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valuación de aptitud de la educación del persona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¿Qué beneficios tiene el utilizar lenguaje sencillo al anunciar un código de emergencia?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  <w:lang w:val="en-US"/>
        </w:rPr>
        <w:t>Disminuye la confusión para los profesionales del cuidado de salud que trabajan en más de un hospital.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  <w:lang w:val="en-US"/>
        </w:rPr>
        <w:t>Le permite a los pacientes y visitantes comprender lo que está sucediendo y reaccionar de manera cooperativa.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  <w:lang w:val="en-US"/>
        </w:rPr>
        <w:t>Le ayuda a los agentes del orden público y al personal de emergencias que pudieran responder a la llamada a comprender mejor lo que está sucediendo.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  <w:lang w:val="en-US"/>
        </w:rPr>
        <w:t>Esto pudiera mejorar la respuesta a las emergencias.</w:t>
      </w:r>
    </w:p>
    <w:p>
      <w:pPr>
        <w:pStyle w:val="ListParagraph"/>
        <w:numPr>
          <w:ilvl w:val="1"/>
          <w:numId w:val="1"/>
        </w:numPr>
        <w:rPr>
          <w:rFonts w:eastAsia="Times New Roman"/>
          <w:color w:val="000000"/>
          <w:kern w:val="2"/>
          <w:lang w:val="en-US"/>
        </w:rPr>
      </w:pPr>
      <w:r>
        <w:rPr>
          <w:rFonts w:eastAsia="Times New Roman"/>
          <w:color w:val="000000"/>
          <w:kern w:val="2"/>
          <w:lang w:val="en-US"/>
        </w:rPr>
        <w:t>Todas las opciones anteriore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¿Cuáles son las categorías de alerta de emergencias?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lerta meteorológica, alerta de persona desaparecida, alerta de incendio y alerta de emergencia médica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lerta meteorológica, alerta de seguridad, alerta de incendio y alerta médica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lerta de seguridad, alerta meteorológica, alerta médica y alerta de instalaciones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lerta médica, alerta de seguridad, alerta de tornado y alerta de evacuación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¿Cuál de las siguientes es una manera apropiada de anunciar un código de emergencia?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lerta de seguridad, tirador activo, departamento de emergencia”.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“</w:t>
      </w:r>
      <w:r>
        <w:rPr>
          <w:lang w:val="en-US"/>
        </w:rPr>
        <w:t>Derrame peligroso, 2</w:t>
      </w:r>
      <w:r>
        <w:rPr>
          <w:vertAlign w:val="superscript"/>
          <w:lang w:val="en-US"/>
        </w:rPr>
        <w:t>do</w:t>
      </w:r>
      <w:r>
        <w:rPr>
          <w:lang w:val="en-US"/>
        </w:rPr>
        <w:t xml:space="preserve"> piso, prepárense para evacuar el piso”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lerta meteorológica, advertencia de tornado, trasladar a los pacientes a los pasillos”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lerta médica, aumento masivo de pacientes en el Departamento de Emergencia, líderes: reportarse al centro de mando”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Todas las opciones anteriore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, b y d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a, c y d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¿Qué emergencias pertenecen a la categoría de alerta médica?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Accidente de varios autos que ocasione una afluencia de pacientes al Departamento de Emergencia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Un derrame peligroso en el laboratorio que requiera que el personal del laboratorio se someta a descontaminación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Que un paciente sufra de un paro cardíaco en la unidad médica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 y b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a y c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Todas las opciones anterio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2:00Z</dcterms:created>
  <dc:creator>Nancy Griffith</dc:creator>
  <dc:description/>
  <dc:language>en-US</dc:language>
  <cp:lastModifiedBy>Cara Welch</cp:lastModifiedBy>
  <dcterms:modified xsi:type="dcterms:W3CDTF">2017-06-1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88E504C200FF458B9C5CC3ED289679</vt:lpwstr>
  </property>
</Properties>
</file>